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неразграниченной государственной собственности, земельные участки  с кадастровыми номерами 50:28:0050210:154, 50:28:0050210:71, расположенные в с. Никит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Газопровод низкого давления», кадастровый номер 50:28:0050207:11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25T10:35:00Z</dcterms:modified>
  <cp:revision>4</cp:revision>
  <dc:subject/>
  <dc:title/>
</cp:coreProperties>
</file>